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NUOVO ORDINE DEL MON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9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Harold Pint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uomo bendato seduto su una sed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uomini (Des e Lionel) che lo guard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Vuoi che ti dica una cosa di quest’uo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Non sì immagina nemmeno quello che stiamo per farg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ONEL                     Gi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Già. Non si immagina nemmeno tutte le cose che forse gli fare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ONEL                     Che gli farem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Che gli faremo, si. (Pausa). Beh, qualcuna. Gliene faremo solo qualcu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In certi momenti gliele faremo tut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Potrebbe essere controproduc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Cazz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sservano l’uomo che è immobile.</w:t>
      </w:r>
    </w:p>
    <w:p>
      <w:pPr>
        <w:pStyle w:val="Normal"/>
        <w:spacing w:lineRule="auto" w:line="240" w:before="280" w:after="280"/>
        <w:ind w:left="2124" w:hanging="212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Per il momento è seduto qui, seduto qui, e non si immagina nemmeno le cose che gli faremo o che forse gli fare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Si, forse non se le aspetta nemmeno.</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S                            No, forse qualcosa si aspetta. Forse. (Des si piega sull'uomo) E allora? Cosa dici? (Si raddrizza) Mettiamola cosi. Diciamo che qualcosa si aspetta di ciò che forse gli faremo, anzi di ciò che sicuramente gli faremo. </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A lui o a sua moglie. Non dimenticarti sua moglie. Di quello che faremo a sua moglie sa poco o n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Beh, forse qualcosa si immagina, qualcosa. Dopo tutto ha letto i gior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ONEL                     Quali gior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Ah, già, hai ragione.</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Chi è questo coglione, in fin dei conti? Un contadino... un professore di teolog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Si, è un cazzo di professore di teologia contad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Ah, si ? E sua mogl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Le donne non hanno tendenze teolog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Ah, non so. io con mia madre discutevo...sp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S                            Di co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Delle aspirazioni teologiche delle don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ind w:left="2124" w:hanging="212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Non mi ricordo. (Si gira versol’'uomo seduto sulla sedia) Brutto rotto in culo che non sei altro.</w:t>
      </w:r>
    </w:p>
    <w:p>
      <w:pPr>
        <w:pStyle w:val="Normal"/>
        <w:spacing w:lineRule="auto" w:line="240" w:before="280" w:after="280"/>
        <w:ind w:left="1416"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glio di tro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minano attorno alla sed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Sai cos'è che mi ur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C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Il livello di ignoranza che c’è in giro. Cioè, questo cazzone qu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Prima l’avevi chiamato cogl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Come?</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L’avevi chiamato coglione, prima. Ora invece lo chiami cazzone. Quante volte devo ripetertelo? Stai attento al tuo linguaggio, devi essere coerente. Non puoi dargli del coglione un momento e del cazzone un altro. E' un controsenso. Perderesti la faccia in un confronto linguistico, lo sa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Cristo. Lo credi davv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Certo. E sai cosa significa. Sai l'importanza che ha il linguaggio per 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Si, che lo so</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Si, lo so che lo sai. Guarda quest’uomo. E' un buon esempio. Lo sai che prima di entrare qui era un pezzo grosso, non smetteva mai di blaterare, non smetteva mai di farsi spiegare il senso delle idee altrui. Ora... solo per il fatto che è preoccupato di ciò che stiamo per fargli ha smesso di parlare, di colpo non ha più niente da dire, ha deciso di desistere. Cioè. .. solo pochi giorni fa... era un uomo di concetto, non è vero, un uomo di principio. E ora è solo un cazz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O un cogl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E pensare che non abbiamo ancora finito con lui.</w:t>
      </w:r>
    </w:p>
    <w:p>
      <w:pPr>
        <w:pStyle w:val="Normal"/>
        <w:spacing w:lineRule="auto" w:line="240" w:before="280" w:after="280"/>
        <w:ind w:left="1416"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zi non abbiamo nemmeno cominciato.</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Già, non abbiamo ancora finito con lui. Non abbiamo ancora finito con lui! Anzi non abbiamo nemmeno cominci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E c'è anche sua moglie.</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Già. Non abbiamo ancora finito con lui. Non abbiamo nemmeno cominciato. E non abbiamo nemmeno finito con sua mogl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Non abbiamo ancora cominci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si mette una mano sul viso e comincia a piagnucol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S                            Cosa fai, piangi? </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Come mi piace. Come mi piace. Come mi piace. (Lo prende per una spalla) Senti. Devo dirtelo.Devo assolutamente dirtelo. Non ho nessun altro a cui dir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Va bene. D'accordo. Avanti. Cosa c'è? Par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ONEL                     Mi sento cosi p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Beh, è giusto.  E' giusto che tu ti senta puro, E lo sai perché?</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ONEL                     No, perché?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Perchè contribuisci alla pulizia del mondo per fare largo alla democra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guardano negli occh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2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                            Dammi qua la mano. (Des gli stringe la mano. Poi  indica l'uomo seduto sulla sedia con un pollice) Anche lui contribuirà... (guarda l'orologio)... tra trentacinque minuti circa.</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haringscreenreadertext">
    <w:name w:val="sharing-screen-reader-text"/>
    <w:basedOn w:val="Carpredefinitoparagrafo"/>
    <w:qFormat/>
    <w:rPr/>
  </w:style>
  <w:style w:type="character" w:styleId="Emphasis">
    <w:name w:val="Emphasis"/>
    <w:qFormat/>
    <w:rPr>
      <w:i/>
      <w:iCs/>
    </w:rPr>
  </w:style>
  <w:style w:type="character" w:styleId="A2alabel">
    <w:name w:val="a2a_label"/>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ghead">
    <w:name w:val="mghea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7:00Z</dcterms:created>
  <dc:creator>ifenia vaccaro</dc:creator>
  <dc:description/>
  <cp:keywords/>
  <dc:language>en-US</dc:language>
  <cp:lastModifiedBy>Dev</cp:lastModifiedBy>
  <dcterms:modified xsi:type="dcterms:W3CDTF">2023-06-15T07:57:00Z</dcterms:modified>
  <cp:revision>2</cp:revision>
  <dc:subject/>
  <dc:title/>
</cp:coreProperties>
</file>